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федеральных законов, подлежащих признанию утратившими силу, принятию, приостановлению, изменению или дополнению в связи </w:t>
        <w:br/>
        <w:t xml:space="preserve">с принятием Федерального закона "О внесении изменений </w:t>
        <w:br/>
        <w:t xml:space="preserve">в Федеральный закон "О государственной регистрации недвижимости" </w:t>
        <w:br/>
        <w:t xml:space="preserve">и иные законодательные акты Российской Федерации </w:t>
        <w:br/>
        <w:t xml:space="preserve">в сфере государственного кадастрового учета </w:t>
        <w:br/>
        <w:t>и государственной регистрации пра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Федерального закона "О внесении изменений в Федеральный закон "О государственной регистрации недвижимости" и иные законодательные акты Российской Федерации в сфере государственного кадастрового учета и государственной регистрации прав" потребует внесения изменений в статью 14.35 Кодекса Российской Федерации </w:t>
        <w:br/>
        <w:t xml:space="preserve">об административных правонарушениях. Головным исполнителем </w:t>
        <w:br/>
        <w:t xml:space="preserve">по разработке проекта федерального закона "О внесении изменений </w:t>
        <w:br/>
        <w:t xml:space="preserve">в статью 14.35 Кодекса Российской Федерации об административных правонарушениях" является Росреестр (срок подготовки - в течение шести месяцев после принятия </w:t>
      </w:r>
      <w:hyperlink r:id="rId2">
        <w:r>
          <w:rPr>
            <w:rStyle w:val="InternetLink"/>
          </w:rPr>
          <w:t>законопроекта</w:t>
        </w:r>
      </w:hyperlink>
      <w:r>
        <w:rPr/>
        <w:t xml:space="preserve"> в третьем чтении Государственной Думой Федерального Собрания Российской Федерации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F194B76B9B607BAB9F2AE6604D1D2F22B8751845A4EFEC9B11B8CCFU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7:00Z</dcterms:created>
  <dc:creator>Регистратор 15_2</dc:creator>
  <dc:description/>
  <cp:keywords/>
  <dc:language>en-US</dc:language>
  <cp:lastModifiedBy>Лариса Зохан</cp:lastModifiedBy>
  <cp:lastPrinted>2020-05-25T11:58:00Z</cp:lastPrinted>
  <dcterms:modified xsi:type="dcterms:W3CDTF">2020-06-03T07:37:00Z</dcterms:modified>
  <cp:revision>2</cp:revision>
  <dc:subject/>
  <dc:title/>
</cp:coreProperties>
</file>